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İŞ VE SOSYAL GÜVENLİK HUKUKU</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ireysel İş Hukuku, Toplu iş hukuku ve katılımcı olarak sendikalar Sosyal Güvenlik Hukuku </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İş Hukukunun öneminin anlaşılması ve kavranması İş Hukukuna ilişkin pozitif düzenlemelerin incelenmesi Uygulamada çıkan bireysel iş uyuşmazlıklarını çözümlemeye ilişkin teorik ve pratik bilgilerin verilmesi ve toplu iş hukukuna ilişkin temel kavramları incelemek ve kavramak. Sosyal Güvenlik Hukukunun temel kavram ve kurumlarını tanıtmak, 5510 sayılı Kanundaki düzenlemeler doğrultusunda sigortalıların iş kazası ve meslek hastalığından doğan haklarını ve işverenlerin yükümlülüklerini anlatmaktır.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 iş hukukunun temel kavramları, iş sözleşmesi ve türleri, işin düzenlenmesi, sosyal güvenliğin genel esasları, işçilerin sosyal güvenliği, bağımsız çalışanların sosyal güvenliği, memurların sosyal güvenliği, işsizlik sigortası kanunu hükümler, konularını öğreni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İşin düzenlenmesine ilişkin konuları değerlendirir. </w:t>
            </w:r>
          </w:p>
          <w:p>
            <w:pPr>
              <w:pStyle w:val="Normal"/>
              <w:jc w:val="both"/>
              <w:rPr>
                <w:szCs w:val="20"/>
              </w:rPr>
            </w:pPr>
            <w:r>
              <w:rPr>
                <w:szCs w:val="20"/>
              </w:rPr>
              <w:t xml:space="preserve">İş sözleşmesinin feshini ve sonuçlarını yorumlar. </w:t>
            </w:r>
          </w:p>
          <w:p>
            <w:pPr>
              <w:pStyle w:val="Normal"/>
              <w:jc w:val="both"/>
              <w:rPr>
                <w:szCs w:val="20"/>
              </w:rPr>
            </w:pPr>
            <w:r>
              <w:rPr>
                <w:szCs w:val="20"/>
              </w:rPr>
              <w:t xml:space="preserve">İş sözleşmesinden doğan borçları değerlendirir. </w:t>
            </w:r>
          </w:p>
          <w:p>
            <w:pPr>
              <w:pStyle w:val="Normal"/>
              <w:jc w:val="both"/>
              <w:rPr>
                <w:szCs w:val="20"/>
              </w:rPr>
            </w:pPr>
            <w:r>
              <w:rPr>
                <w:szCs w:val="20"/>
              </w:rPr>
              <w:t xml:space="preserve">İş sözleşmesini yorumlar. </w:t>
            </w:r>
          </w:p>
          <w:p>
            <w:pPr>
              <w:pStyle w:val="Normal"/>
              <w:jc w:val="both"/>
              <w:rPr>
                <w:szCs w:val="20"/>
              </w:rPr>
            </w:pPr>
            <w:r>
              <w:rPr>
                <w:szCs w:val="20"/>
              </w:rPr>
              <w:t xml:space="preserve">İş Hukukunun temel kavramlarını tanımlar. </w:t>
            </w:r>
          </w:p>
          <w:p>
            <w:pPr>
              <w:pStyle w:val="Normal"/>
              <w:jc w:val="both"/>
              <w:rPr>
                <w:szCs w:val="20"/>
              </w:rPr>
            </w:pPr>
            <w:r>
              <w:rPr>
                <w:szCs w:val="20"/>
              </w:rPr>
              <w:t>Toplu iş uyuşmazlıklarının çözüm yollarını belirleme.</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1. SÜZEK, Sarper, İş Hukuku, Beta, İstanbul, 2012</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2. ÇELİK, Nuri, İş Hukuku Dersleri, Beta, İstanbul, 2012</w:t>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iriş-tarihsel gelişim,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sözleşmesinin k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hbar süreleri ve ihbar tazminatı iş güvencesi kaps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ıdem tazmin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oplu iş sözleşmesi kavramı ve özellikleri toplu iş sözleşmesinin yapılmas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oplu iş uyuşmazlığı kavramı ve çözümü arabulucu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anun dışı grev ve lokavt ve sonuçları, sosyal güvenlik kavramı ve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Güvenlik hukukunun kaynakları, hukuk sistemi içinde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Kuruma verilmesi gereken prim belgeler ve vermemenin yaptırımı sigortalı hizmetin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iş kazası ve meslek hastalığı sigortasından sigortalıya yapılan yardımlar iş kazası ve meslek hastalığı sigortasından hak sahiplerine yapılan yard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Hastalık sigortası ve yapılan yardımlar malullük sigortası- malullük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Prim ödeme gün sayısını artıran koşulları etkileyen durumlar yaşlılık sigortasından yapılan yardımlar - Genel sağlık sigortasına hak kazanma koşulları genel sağlık sigortasına hak kazanma koşul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6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rPr>
            </w:pPr>
            <w:r>
              <w:rPr>
                <w:rStyle w:val="Appleconvertedspace"/>
                <w:rFonts w:cs="Arial" w:ascii="Arial" w:hAnsi="Arial"/>
                <w:b/>
                <w:bCs/>
                <w:color w:val="604B66"/>
                <w:shd w:fill="FFFFFF" w:val="clear"/>
              </w:rPr>
              <w:t> </w:t>
            </w:r>
            <w:r>
              <w:rPr>
                <w:b/>
              </w:rPr>
              <w:t>LABOUR AND SOCIAL SECURITY LAW</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ELECTIVE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ndividual labour law, the collective labour law and unions as the participants, the social security law.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To provide understanding the importance of the Labour LawTo analyse the current labour law legislations, to give a practical and a theorical knoledge in order to resolve the labour law dispute, to understand and analise the collective labour laws' main notions Explanation of the basic concepts of Social Security Law; rights of employees and the obligations of employer arising from occupational accident and disease in the light of the Law numbered 5510,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Students learn about; basic concepts of labor law, labor contract and types, job regulation, general principles of social security, social security of workers, social security of independent workers, social security of civil servants, provisions of unemployment insurance law.</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Evaluating the subjects regarding the regulation of the work. - Interpreting the termination of the labour agreement and its consequences. - Evaluating the obligations of the labour agreement. - Interpreting the labour agreement. - Describing the basic concepts of Labour Law. - Identifying remedies of the collective dispute.</w:t>
            </w:r>
          </w:p>
          <w:p>
            <w:pPr>
              <w:pStyle w:val="Normal"/>
              <w:tabs>
                <w:tab w:val="clear" w:pos="709"/>
                <w:tab w:val="left" w:pos="7800" w:leader="none"/>
              </w:tabs>
              <w:jc w:val="both"/>
              <w:rPr>
                <w:szCs w:val="20"/>
              </w:rPr>
            </w:pPr>
            <w:r>
              <w:rPr>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1. SÜZEK, Sarper, İş Hukuku, Beta, İstanbul, 2012</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2. ÇELİK, Nuri, İş Hukuku Dersleri, Beta, İstanbul, 2012</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Introduction- historical background fundamental notions of the labour law- employee, employer and the employers' representative, the relationship between the employer and subcontractor workplace and management of undertak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he foundation of individual labour law contract and the types of individual labour law contracts work period and overtime work, the right of rest- weekly rest day-annual paid leave termination of the labour law agreement- concept of the termin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eriod of notice and compensation of notice the scope of the job security- termination with valid reason, procedure of the indivudual labour contracts' termination and the result of the cancellations termination of the individual labor contracts wi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eniority compensation labour unions development of the unionization freedom and right to unionize, the estabilishment and the acitivities of the labour unions the membership of the employee and employers' un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llective labour agreement consepts and properties of the collective labour agreement conclusion of the collective labour agreement, the scope and the clause of the collective labour contract substitution and the cancellation of the collective labo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llective labour disputes and ways of resulation mediation in collective labour law, strike and lockout collective rights dispute, litigation and arbit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Unfair strike, unfair lockout and their results, the concept of ?social security? and historical background; the social security in the international law and european law, the principles and financing of social secur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he sources of the security law; its place in the legal system; the reform in the turkish social security system, the scope of application of social insurance; the concept of insured, the notification of insurance; the period of insurance; expiry of</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he premium, documents which shall be given to the institution; and the sanctions, the determination of the service as insured, the premiums, contributions and joint responsibility from the premiums, the concepts of the occupational accident and di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he aids to the insured under the insurance of the occupational accident and disease, the aids to the beneficiaries under the insurance of the occupational accident and disease, the revocation of the institution to the employer, the maternity insur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he sickness insurance and the aids, the disability insurance; the concept of disability, the aids under the disability insurance, the old-age insurance; the conditions to qualif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The situations affecting the premium payment term, the aids under the old-age insurance; qualifying for pension, the burial insurance; the conditions to qualify; the aids, the general health insurance; the general principles and the scop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22"/>
          <w:szCs w:val="18"/>
        </w:rPr>
      </w:pPr>
      <w:r>
        <w:rPr>
          <w:color w:val="FF0000"/>
          <w:sz w:val="22"/>
          <w:szCs w:val="18"/>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6:00:00Z</dcterms:modified>
  <cp:revision>21</cp:revision>
  <dc:subject/>
  <dc:title>ESOGÜ Kimya Mühendisliği Bölümü Ders Bilgi Formu</dc:title>
</cp:coreProperties>
</file>