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11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İK –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47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Matematiğin temel konularından sayı sistemleri, kümeler, fonksiyonlar, limit, süreklilik, türev ve türevin uygulamaları anlatılmaktadır. 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 dersin amacı sayı sistemleri, kümeler ve fonksiyonlar ile ilgili temel kavramların ve özelliklerin verilmesi, limit, süreklilik ve türev kavramlarının öğretilmesidir. 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 dersin meslek eğitimine katkısı sağlık kurumlarında çalışacak yönetici adaylarına çalışma hayatlarında kullanacakları temel matematik bilgisini sunmak ve matematiksel işlemleri etkin biçimde kullanmalarını sağlam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1068" w:hanging="1068"/>
              <w:jc w:val="both"/>
              <w:rPr/>
            </w:pPr>
            <w:r>
              <w:rPr/>
              <w:t>Küme ve fonksiyon ile ilgili kavramları tanımlam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ind w:left="1068" w:hanging="1068"/>
              <w:jc w:val="both"/>
              <w:rPr/>
            </w:pPr>
            <w:r>
              <w:rPr/>
              <w:t>Bazı özel fonksiyonları sınıflandırma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 kavramını tanımlama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ı trigonometrik fonksiyonların limitlerini hesaplama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klilik kavramını tanımlama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ürekli fonksiyonların özelliklerini inceleme, 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ev kavramını tanımlama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evin geometrik anlamını yorumlama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</w:tabs>
              <w:autoSpaceDE w:val="false"/>
              <w:spacing w:before="0" w:after="0"/>
              <w:ind w:left="1068" w:hanging="106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um-minimum problemlerini çözme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233" w:hanging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enel Matematik, Prof. Dr. Mustafa Balcı, Balcı Yayınları, 3. Baskı, Ankara, 2006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233" w:hanging="233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Matematik Analiz ve Analitik Geometri, Edwards and Penney, (Çeviri: Ömer Akın), Palme Yayınları, 2001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Yazı tahtası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yı sistemleri ve küme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onksiyon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igonometrik fonksiyon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Limi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Bazı trigonometrik limit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üreklili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ürekli fonksiyonların özell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de-DE"/>
              </w:rPr>
              <w:t>Türe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Türev almada genel kural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Bazı özel fonksiyonların türev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Türevin geometrik anla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ksimum-minimum problem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ürevle ilgili teorem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ğri çizim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  <w:t>İmza</w:t>
      </w:r>
      <w:r>
        <w:rPr/>
        <w:t xml:space="preserve">:  </w:t>
      </w:r>
      <w:r>
        <w:rPr>
          <w:b/>
        </w:rPr>
        <w:tab/>
        <w:tab/>
        <w:tab/>
        <w:tab/>
        <w:tab/>
        <w:tab/>
        <w:tab/>
        <w:tab/>
        <w:t xml:space="preserve">Tarih: 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1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/>
              <w:t>MATHEMATICS -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5"/>
        <w:gridCol w:w="295"/>
        <w:gridCol w:w="958"/>
        <w:gridCol w:w="693"/>
        <w:gridCol w:w="217"/>
        <w:gridCol w:w="17"/>
        <w:gridCol w:w="568"/>
        <w:gridCol w:w="771"/>
        <w:gridCol w:w="594"/>
        <w:gridCol w:w="217"/>
        <w:gridCol w:w="17"/>
        <w:gridCol w:w="2376"/>
        <w:gridCol w:w="1342"/>
      </w:tblGrid>
      <w:tr>
        <w:trPr>
          <w:trHeight w:val="383" w:hRule="atLeas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OMPULSORY (X)  ELECTIVE (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7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6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his lecture deals with number systems, sets, functions, limit, continuity, derivative and applications of the derivative.</w:t>
            </w:r>
          </w:p>
        </w:tc>
      </w:tr>
      <w:tr>
        <w:trPr>
          <w:trHeight w:val="426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he aim of this course is to teach students on basic concepts, features and general issues about number systems, sets and functions. The lecturer also teaches limit, continuity and derivative. </w:t>
            </w:r>
          </w:p>
        </w:tc>
      </w:tr>
      <w:tr>
        <w:trPr>
          <w:trHeight w:val="518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his course provides to learn basic mathematics information which is used professional work by candidates working in health institutions. Also, this course ensures the effective use of mathematical operations. </w:t>
            </w:r>
          </w:p>
        </w:tc>
      </w:tr>
      <w:tr>
        <w:trPr>
          <w:trHeight w:val="518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define the concepts of sets and functions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classify some special functions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define the concepts of  limits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o calculate the some trigonometric functions, 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 define the concepts of continuity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examine the properties of  continuous functions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define the concepts of derivative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interpret the geometric meaning of derivative,</w:t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o solve the max-min problems. </w:t>
            </w:r>
          </w:p>
        </w:tc>
      </w:tr>
      <w:tr>
        <w:trPr>
          <w:trHeight w:val="540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0"/>
                <w:lang w:val="en-US"/>
              </w:rPr>
              <w:t xml:space="preserve"> </w:t>
            </w:r>
            <w:r>
              <w:rPr>
                <w:b w:val="false"/>
                <w:sz w:val="22"/>
                <w:szCs w:val="20"/>
                <w:lang w:val="en-US"/>
              </w:rPr>
              <w:t>Balcı, M. (2006). General Mathematics, Balcı Publications, 3</w:t>
            </w:r>
            <w:r>
              <w:rPr>
                <w:b w:val="false"/>
                <w:sz w:val="22"/>
                <w:szCs w:val="20"/>
                <w:vertAlign w:val="superscript"/>
                <w:lang w:val="en-US"/>
              </w:rPr>
              <w:t>rd</w:t>
            </w:r>
            <w:r>
              <w:rPr>
                <w:b w:val="false"/>
                <w:sz w:val="22"/>
                <w:szCs w:val="20"/>
                <w:lang w:val="en-US"/>
              </w:rPr>
              <w:t xml:space="preserve"> Edition, Ankara.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0"/>
                <w:lang w:val="en-US"/>
              </w:rPr>
            </w:pPr>
            <w:r>
              <w:rPr>
                <w:b w:val="false"/>
                <w:sz w:val="22"/>
                <w:szCs w:val="20"/>
                <w:lang w:val="en-US"/>
              </w:rPr>
              <w:t>Edwards, C.H. ve Penney, D.E. (2001). Mathematical Analysis and Analytic Geometry (Encloser: Ömer Akın), Palme Publications.</w:t>
            </w:r>
          </w:p>
        </w:tc>
      </w:tr>
      <w:tr>
        <w:trPr>
          <w:trHeight w:val="540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b w:val="false"/>
                <w:sz w:val="22"/>
                <w:szCs w:val="20"/>
                <w:lang w:val="en-US"/>
              </w:rPr>
              <w:t xml:space="preserve"> </w:t>
            </w:r>
            <w:r>
              <w:rPr>
                <w:b w:val="false"/>
                <w:sz w:val="22"/>
                <w:szCs w:val="20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 </w:t>
            </w:r>
            <w:r>
              <w:rPr>
                <w:sz w:val="22"/>
                <w:szCs w:val="20"/>
                <w:lang w:val="en-US"/>
              </w:rPr>
              <w:t>Blackboard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Sytems and Se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igonometric Function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mi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me Trigonometric Limi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inuity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erties of  Continuous Func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ivativ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neral Rules of Derivative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id-Term Exa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ivative of Some Special Func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ometric Meaning of Derivative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-Minimum Problem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ems of Derivative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 Sketching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 Exam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İKKAT!... Aşağıdaki PROGRAM ÇIKTILARI Mühendislik için yazılmıştır. BÖLÜM kendi eğitim amaç ve hedeflerini destekleyen Program Çıktılarını belirledikten sonra bu kısım hazırlanmalıdır. ŞABLON OLARAK KULLANMAYINIZ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t a recognition of basis principles in Nursing/Midwifery/Management of healthcare institutions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sing/Midwifery/Management of healthcare institutions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y, formulate, and solve medical and Nursing/Midwifery/Management of healthcare institutions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00"/>
      <w:ind w:left="720" w:hanging="357"/>
      <w:contextualSpacing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1:00Z</dcterms:created>
  <dc:creator>ogü</dc:creator>
  <dc:description/>
  <cp:keywords/>
  <dc:language>en-US</dc:language>
  <cp:lastModifiedBy>esyo</cp:lastModifiedBy>
  <cp:lastPrinted>2008-06-12T13:59:00Z</cp:lastPrinted>
  <dcterms:modified xsi:type="dcterms:W3CDTF">2017-11-13T13:21:00Z</dcterms:modified>
  <cp:revision>26</cp:revision>
  <dc:subject/>
  <dc:title>ESOGÜ Kimya Mühendisliği Bölümü Ders Bilgi Formu</dc:title>
</cp:coreProperties>
</file>